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Б ОКАЗАНИИ ПЛАТНЫХ ДОПОЛНИТЕЛЬНЫХ ОБРАЗОВАТЕЛЬНЫХ УСЛУГ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Улан-Удэ                                                                                                                                         « __</w:t>
        <w:softHyphen/>
        <w:t>» ____________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. Улан-Удэ «Средняя общеобразовательная школа №35» (в дальнейшем – Исполнитель), действующее на основании лицензии серия О3Л01  № 0001592, регистрационный №2979, выданной 02 марта 2018г. и свидетельство о государственной аккредитации 03 А01 №000924, выданного Министерством образования и науки Республики Бурятия 12 мая 2015г. №1466,  в лице директора Пахомовой Людмилы Георгиевны, действующего на основании Устава, с одной стороны  и ____________________________________________________________________ _________________________</w:t>
      </w:r>
    </w:p>
    <w:p>
      <w:pPr>
        <w:pStyle w:val="ConsPlusNonformat"/>
        <w:tabs>
          <w:tab w:val="clear" w:pos="708"/>
          <w:tab w:val="left" w:pos="259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 (Фамилия Имя Отчество родителей, опекунов)</w:t>
      </w:r>
    </w:p>
    <w:p>
      <w:pPr>
        <w:pStyle w:val="ConsPlusNonformat"/>
        <w:tabs>
          <w:tab w:val="clear" w:pos="708"/>
          <w:tab w:val="left" w:pos="9165" w:leader="none"/>
        </w:tabs>
        <w:jc w:val="both"/>
        <w:rPr/>
      </w:pPr>
      <w:r>
        <w:rPr>
          <w:rFonts w:cs="Times New Roman" w:ascii="Times New Roman" w:hAnsi="Times New Roman"/>
        </w:rPr>
        <w:t xml:space="preserve">(в дальнейшем – Заказчик)  и __________________________________________________ ученика/цы _____ </w:t>
        <w:tab/>
        <w:t>класса</w:t>
      </w:r>
    </w:p>
    <w:p>
      <w:pPr>
        <w:pStyle w:val="ConsPlusNonformat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(Фамилия Имя ученика)  </w:t>
      </w:r>
    </w:p>
    <w:p>
      <w:pPr>
        <w:pStyle w:val="ConsPlusNonformat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</w:rPr>
        <w:t xml:space="preserve">(в дальнейшем – Обучающийся), с другой стороны, заключили в соответствии с Гражданским кодексом Российской Федерации, Законами Российской Федерации «Об образовании в Российской Федерации» и 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 706,  настоящий договор о нижеследующем: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образовательные услуги, наименование и количество, которых определено в Таблице 1, являющемся неотъемлемой частью настоящего договор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52"/>
        <w:gridCol w:w="1279"/>
        <w:gridCol w:w="1569"/>
        <w:gridCol w:w="1546"/>
        <w:gridCol w:w="993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услуги/спецкурс, секция, круж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я)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, групп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нятий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 уч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18"/>
                <w:szCs w:val="18"/>
              </w:rPr>
              <w:t>2024-2025 уч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 Во время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. Своевременно вносить плату (до 10 числа текущего месяца) за предоставленные услуги, указанные в разделе 1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 Обеспечить посещение Обучающимся занятий согласно учебному распис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3. Извещать  Исполнителя об уважительных причинах отсутствия Обучающегося на зан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5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Обязанности Обучающегося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договора с Обучающимся, достигшим 14-летнего возраста)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 Выполнять задания по подготовке к занятия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Обучающегос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 успеваемости, поведении, отношении Обучающегося к учебе и его способностях в отношении обучени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орядок оплаты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6.1. Заказчик не позднее 10 числа текущего месяца ежемесячно в рублях оплачивает услуги, указанные в разделе 1 настоящего договора, Приложение 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плата производится не позднее 10 числа текущего месяца, в безналичном порядке   на   расчетный счет   Исполнителя   в   банке. Оплата услуг удостоверяется Заказчиком квита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6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, может быть расторгнут по инициативе Исполнителя в одностороннем порядке в случаях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возможности надлежащего исполнения обязательства по </w:t>
      </w:r>
      <w:r>
        <w:rPr>
          <w:rFonts w:cs="Times New Roman" w:ascii="Times New Roman" w:hAnsi="Times New Roman"/>
          <w:spacing w:val="-1"/>
          <w:sz w:val="20"/>
          <w:szCs w:val="20"/>
        </w:rPr>
        <w:t>оказанию платных образовательных услуг вследствие действий (без</w:t>
        <w:softHyphen/>
      </w:r>
      <w:r>
        <w:rPr>
          <w:rFonts w:cs="Times New Roman" w:ascii="Times New Roman" w:hAnsi="Times New Roman"/>
          <w:sz w:val="20"/>
          <w:szCs w:val="20"/>
        </w:rPr>
        <w:t>действия) Обучающегося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ных случаях, предусмотренных законодательством Российской </w:t>
      </w:r>
      <w:r>
        <w:rPr>
          <w:rFonts w:cs="Times New Roman" w:ascii="Times New Roman" w:hAnsi="Times New Roman"/>
          <w:sz w:val="20"/>
          <w:szCs w:val="20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расторгается досрочно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</w:t>
        <w:softHyphen/>
        <w:t>ставителей) несовершеннолетнего Обучающегося, в том числе в случае перевода Обучающегося для продолжения освоения обра</w:t>
        <w:softHyphen/>
        <w:t>зовательной программы в другую организацию, осуществляющую образовательную деятельность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щемуся, достигшему возраста пятнадцати лет, отчисления как меры </w:t>
      </w:r>
      <w:r>
        <w:rPr>
          <w:rFonts w:cs="Times New Roman" w:ascii="Times New Roman" w:hAnsi="Times New Roman"/>
          <w:sz w:val="20"/>
          <w:szCs w:val="20"/>
        </w:rPr>
        <w:t xml:space="preserve">дисциплинарного взыскания, в случае невыполнения обучающимся по образовательной программе обязанностей по </w:t>
      </w:r>
      <w:r>
        <w:rPr>
          <w:rFonts w:cs="Times New Roman" w:ascii="Times New Roman" w:hAnsi="Times New Roman"/>
          <w:spacing w:val="-1"/>
          <w:sz w:val="20"/>
          <w:szCs w:val="20"/>
        </w:rPr>
        <w:t>добросовестному освоению такой образовательной программы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7.5. </w:t>
      </w:r>
      <w:r>
        <w:rPr>
          <w:spacing w:val="-1"/>
          <w:sz w:val="20"/>
          <w:szCs w:val="20"/>
        </w:rPr>
        <w:t>Заказчик вправе от</w:t>
        <w:softHyphen/>
      </w:r>
      <w:r>
        <w:rPr>
          <w:sz w:val="20"/>
          <w:szCs w:val="20"/>
        </w:rPr>
        <w:t>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8. Ответственность за неисполнение или ненадлежаще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1. За неисполнение либо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9.2. Настоящий договор вступает в силу со дня его заключения сторонами и действует </w:t>
        <w:br/>
      </w:r>
      <w:r>
        <w:rPr>
          <w:bCs/>
          <w:color w:val="000000"/>
          <w:spacing w:val="2"/>
          <w:sz w:val="20"/>
          <w:szCs w:val="20"/>
        </w:rPr>
        <w:t>до полного исполнения Сторонами обязательст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  Договор составлен в двух экземплярах, имеющих равную юридическую сил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10</w:t>
      </w:r>
      <w:r>
        <w:rPr/>
        <w:t>. Подписи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г. Улан-Удэ «Средняя общеобразовательная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35»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031, г.Улан-Удэ, Бульвар К.Маркса, д.15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ГРН 102030089468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/КПП 0323092802/032301001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ПАО «Сбербанк России» Бурятское отделение №86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Н  1027700132195  БИК 0481426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Н 770708389  КПП 03230200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407038104091640002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4000000006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Директор ______________ Пахомова Л.Г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П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 «__» _______________2024г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(подпись)            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 Федеральным законом № 152-ФЗ от 27.07.2006г. «О персональных данных» выражаю свое согласие на обработку персональных данных.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________________ /____________________________/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подпись)                                        (расшифровка подпис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 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8:00Z</dcterms:created>
  <dc:creator>Виктория</dc:creator>
  <dc:description/>
  <cp:keywords/>
  <dc:language>en-US</dc:language>
  <cp:lastModifiedBy>User</cp:lastModifiedBy>
  <cp:lastPrinted>2021-02-04T14:24:00Z</cp:lastPrinted>
  <dcterms:modified xsi:type="dcterms:W3CDTF">2024-10-24T08:03:00Z</dcterms:modified>
  <cp:revision>36</cp:revision>
  <dc:subject/>
  <dc:title>ДОГОВОР</dc:title>
</cp:coreProperties>
</file>